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Тогульского района Алтайского края, лиц, замещающих муниципальные должности в Тогульском районе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7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70"/>
        <w:gridCol w:w="1559"/>
        <w:gridCol w:w="1040"/>
        <w:gridCol w:w="809"/>
        <w:gridCol w:w="41"/>
        <w:gridCol w:w="1228"/>
        <w:gridCol w:w="851"/>
        <w:gridCol w:w="949"/>
        <w:gridCol w:w="7"/>
        <w:gridCol w:w="1312"/>
        <w:gridCol w:w="7"/>
        <w:gridCol w:w="1432"/>
        <w:gridCol w:w="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а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7906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НДА CR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29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89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0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85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282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ыпленк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30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66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Октав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Белорус 82.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орошева Е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8169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82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к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te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27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Лаптев Ю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5889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001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2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ко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1778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Патфайдер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39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хмин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8998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2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сятк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1601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Geely Atla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5102, 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-70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-40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83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яби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7035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6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95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1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9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5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Ж 711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16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ыканов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943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4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Шнайдер О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07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80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чет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2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4, ВАЗ-212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25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4736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9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3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6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9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52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57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0:00Z</dcterms:created>
  <dc:creator>Глушков</dc:creator>
  <dc:description/>
  <cp:keywords/>
  <dc:language>en-US</dc:language>
  <cp:lastModifiedBy>Евдокименко С.А.</cp:lastModifiedBy>
  <dcterms:modified xsi:type="dcterms:W3CDTF">2021-05-21T07:22:00Z</dcterms:modified>
  <cp:revision>34</cp:revision>
  <dc:subject/>
  <dc:title/>
</cp:coreProperties>
</file>